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ВОИУШИНСКИЙ СЕЛЬСКИЙ СОВЕТ ДЕПУТАТОВ 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ОГУЛЬСКОГО РАЙОНА 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ЛТАЙСКОГО КРАЯ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829"/>
        <w:gridCol w:w="6252"/>
      </w:tblGrid>
      <w:tr>
        <w:trPr>
          <w:trHeight w:val="1" w:hRule="atLeast"/>
        </w:trPr>
        <w:tc>
          <w:tcPr>
            <w:tcW w:w="282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   24.12.2024</w:t>
            </w:r>
          </w:p>
        </w:tc>
        <w:tc>
          <w:tcPr>
            <w:tcW w:w="625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. НОВОИУШИНО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бюджете сельского поселения Новоиушинский сельсовет Тогульского района Алтайского края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2025 год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тья 1 Основные характеристики бюджета сельского поселения Новоиушинский сельсовет Тогульского района Алтайского края на 2025 год</w:t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 Утвердить основные характеристики бюджета сельского поселения на 2025 год:</w:t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 прогнозируемый общий объем доходов бюджета сельского поселения в сумме 2875,98 тыс. рублей, в том числе объем межбюджетных трансфертов, получаемых из других бюджетов, в сумме 2533,48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 общий объем расходов бюджета сельского поселения в сумме    2875,98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 верхний  предел  муниципального  внутреннего долга  по состоянию на 1 января 2026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 дефицит бюджета сельского поселения в сумме 0,0 тыс. рублей.</w:t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 Утвердить источники финансирования дефицита бюджета сельского поселения на 2025 год согласно приложению 1 к настоящему Решению.</w:t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тья 2. Бюджетные ассигнования бюджета на 2025 год</w:t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 Утвердить:</w:t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 распределение бюджетных ассигнований по разделам и подразделам классификации расходов бюджета сельского поселения на 2025 год согласно приложению 2 к настоящему Решению;</w:t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 ведомственную структуру расходов бюджета сельского поселения на 2024 год согласно приложению 3 к настоящему Решению;</w:t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 распределение бюджетных ассигнований по разделам, подразделам, целевым статьям, группам (группам и подгруппам) видов расходов на 2025 год согласно приложению 4 к настоящему Решению;</w:t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 Утвердить общий объем бюджетных ассигнований, направляемых на исполнение публичных нормативных обязательств, на 2025 год в сумме 4,8 тыс. рублей.</w:t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Утвердить объем бюджетных ассигнований резервного фонда на 2025 год в сумме 5,0 тыс. рублей.</w:t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тья 3. Межбюджетные трансферты</w:t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 Утвердить объем межбюджетных трансфертов, подлежащих перечислению в 2025 году в бюджет Тогульского района  из бюджета сельского поселения Новоиушинский сельсовет Тогуль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  Осуществление полномочий по составлению проекта бюджета сельского поселения, исполнению бюджета сельского поселения, контролю за его выполнением, составлению отчета об исполнении бюджета сельского поселения в сумме 1,0 тыс. рублей;</w:t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тья 4. Особенности исполнения бюджета сельского поселение.</w:t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  Администрация Новоиушинского сельсовета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 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 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 Рекомендовать органам местного самоуправления сельского поселения Новоиушинский сельсовет Тогуль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тья 5. Приведение решений и иных нормативных правовых актов сельского поселения Новоиушинский сельсовет Тогульского района Алтайского края в соответствие с настоящим Решением</w:t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я и иные нормативные правовые акты сельского поселения Новоиушинский сельсовет Тогуль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татья 6. Вступление в силу настоящего Решения</w:t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ind w:firstLine="8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Решение вступает в силу с 1 января 2025 года.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22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412"/>
        <w:gridCol w:w="5812"/>
      </w:tblGrid>
      <w:tr>
        <w:trPr>
          <w:trHeight w:val="1" w:hRule="atLeast"/>
        </w:trPr>
        <w:tc>
          <w:tcPr>
            <w:tcW w:w="341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а сельсовета </w:t>
            </w:r>
          </w:p>
        </w:tc>
        <w:tc>
          <w:tcPr>
            <w:tcW w:w="581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.А. Растопшина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964"/>
        <w:gridCol w:w="3401"/>
      </w:tblGrid>
      <w:tr>
        <w:trPr>
          <w:trHeight w:val="1" w:hRule="atLeast"/>
        </w:trPr>
        <w:tc>
          <w:tcPr>
            <w:tcW w:w="5964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1</w:t>
            </w:r>
          </w:p>
        </w:tc>
      </w:tr>
      <w:tr>
        <w:trPr>
          <w:trHeight w:val="1" w:hRule="atLeast"/>
        </w:trPr>
        <w:tc>
          <w:tcPr>
            <w:tcW w:w="5964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решению№28 от 24.12.2024</w:t>
            </w:r>
          </w:p>
        </w:tc>
      </w:tr>
      <w:tr>
        <w:trPr>
          <w:trHeight w:val="1" w:hRule="atLeast"/>
        </w:trPr>
        <w:tc>
          <w:tcPr>
            <w:tcW w:w="5964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401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 бюджете сельского поселения Новоиушинский сельсовет Тогульского района Алтайского края на 2025 год»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>Источники финансирования дефицита бюджета сельского поселения на 2025 год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366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2137"/>
        <w:gridCol w:w="5102"/>
        <w:gridCol w:w="2127"/>
      </w:tblGrid>
      <w:tr>
        <w:trPr>
          <w:trHeight w:val="1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и финансирования дефицита бюджет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, тыс. рублей</w:t>
            </w:r>
          </w:p>
        </w:tc>
      </w:tr>
      <w:tr>
        <w:trPr>
          <w:trHeight w:val="1" w:hRule="atLeast"/>
        </w:trPr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050000000000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89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822"/>
        <w:gridCol w:w="3118"/>
      </w:tblGrid>
      <w:tr>
        <w:trPr>
          <w:trHeight w:val="1" w:hRule="atLeast"/>
        </w:trPr>
        <w:tc>
          <w:tcPr>
            <w:tcW w:w="582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2</w:t>
            </w:r>
          </w:p>
        </w:tc>
      </w:tr>
      <w:tr>
        <w:trPr>
          <w:trHeight w:val="1" w:hRule="atLeast"/>
        </w:trPr>
        <w:tc>
          <w:tcPr>
            <w:tcW w:w="582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 решению№28 от24.12.2024</w:t>
            </w:r>
          </w:p>
        </w:tc>
      </w:tr>
      <w:tr>
        <w:trPr>
          <w:trHeight w:val="1" w:hRule="atLeast"/>
        </w:trPr>
        <w:tc>
          <w:tcPr>
            <w:tcW w:w="5822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8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 бюджете  сельского поселения Новоиушинский сельсовет Тогульского района Алтайского края на 2025 год»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>Распределение бюджетных ассигнований по разделам и подразделам классификации расходов бюджета сельского поселения на 2025 год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22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6248"/>
        <w:gridCol w:w="1275"/>
        <w:gridCol w:w="1702"/>
      </w:tblGrid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з/Пр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, тыс. рублей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2193,20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5,32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6,14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0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6,74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33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33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0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2,65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2,65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9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2,65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,00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2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,00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4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00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0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01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0</w:t>
            </w:r>
          </w:p>
        </w:tc>
      </w:tr>
      <w:tr>
        <w:trPr>
          <w:trHeight w:val="1" w:hRule="atLeast"/>
        </w:trPr>
        <w:tc>
          <w:tcPr>
            <w:tcW w:w="6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расход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75,98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38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6247"/>
        <w:gridCol w:w="3119"/>
        <w:gridCol w:w="20"/>
      </w:tblGrid>
      <w:tr>
        <w:trPr>
          <w:trHeight w:val="1" w:hRule="atLeast"/>
        </w:trPr>
        <w:tc>
          <w:tcPr>
            <w:tcW w:w="624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3к решению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28 от 24.12.2024</w:t>
            </w:r>
          </w:p>
        </w:tc>
        <w:tc>
          <w:tcPr>
            <w:tcW w:w="2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" w:hRule="atLeast"/>
        </w:trPr>
        <w:tc>
          <w:tcPr>
            <w:tcW w:w="624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 бюджете сельского поселения Новоиушинский сельсовет Тогульского района Алтайского края на 2025 год»</w:t>
            </w:r>
          </w:p>
        </w:tc>
        <w:tc>
          <w:tcPr>
            <w:tcW w:w="2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" w:hRule="atLeast"/>
        </w:trPr>
        <w:tc>
          <w:tcPr>
            <w:tcW w:w="624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" w:hRule="atLeast"/>
        </w:trPr>
        <w:tc>
          <w:tcPr>
            <w:tcW w:w="624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6247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19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>Ведомственная структура расходов бюджета сельского поселения на 2025 год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508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838"/>
        <w:gridCol w:w="707"/>
        <w:gridCol w:w="994"/>
        <w:gridCol w:w="1701"/>
        <w:gridCol w:w="850"/>
        <w:gridCol w:w="1417"/>
      </w:tblGrid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, тыс. рублей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Новоиушинского сельсовета Тогульского района Алтайского кра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75,98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93,2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5,32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5,32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5,32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2 00 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5,32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6,1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996,1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996,1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>996,1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4,72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9,42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фонд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й фон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сред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6,7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6,7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6,7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6,7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4,14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,6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 5 00 60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 5 00 60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ОБОРОН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33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33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33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4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33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33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33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5 00 10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5 00 10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2,65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2,65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вопросы в области националь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номик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2,65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в сфере транспорта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рож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65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, ремон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нструкция и строи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мобильных дорог, являю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й собственностью (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 2 00 9Д270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2,65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 2 00 9Д270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2,65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вопросы в области жилищно-коммунального хозяйств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расходы в области жилищно-коммунального хозяйства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 и удаление твердых отход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 9 00 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 9 00 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вопросы в сфере культуры и средств массовой информац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в сфере культуры и кинематографии. Ремонт и содержание памятников (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АЯ ПОЛИТИК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вопросы в отраслях социальной сферы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вопросы в сфере социальной политик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 4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латы к пенсиям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 4 00 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 4 00 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0</w:t>
            </w:r>
          </w:p>
        </w:tc>
      </w:tr>
      <w:tr>
        <w:trPr>
          <w:trHeight w:val="1" w:hRule="atLeast"/>
        </w:trPr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расходов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75,98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93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5255"/>
        <w:gridCol w:w="4110"/>
      </w:tblGrid>
      <w:tr>
        <w:trPr>
          <w:trHeight w:val="1" w:hRule="atLeast"/>
        </w:trPr>
        <w:tc>
          <w:tcPr>
            <w:tcW w:w="525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ЛОЖЕНИЕ 4 к решению</w:t>
            </w:r>
          </w:p>
        </w:tc>
      </w:tr>
      <w:tr>
        <w:trPr>
          <w:trHeight w:val="1" w:hRule="atLeast"/>
        </w:trPr>
        <w:tc>
          <w:tcPr>
            <w:tcW w:w="525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>28 от 24.12.2024</w:t>
            </w:r>
          </w:p>
        </w:tc>
      </w:tr>
      <w:tr>
        <w:trPr>
          <w:trHeight w:val="1" w:hRule="atLeast"/>
        </w:trPr>
        <w:tc>
          <w:tcPr>
            <w:tcW w:w="5255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 бюджете сельского поселения Новоиушинский сельсовет Тогульского района Алтайского края на 2025 год»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40"/>
        <w:jc w:val="center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880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3837"/>
        <w:gridCol w:w="994"/>
        <w:gridCol w:w="1701"/>
        <w:gridCol w:w="850"/>
        <w:gridCol w:w="1418"/>
      </w:tblGrid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з/П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СР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, тыс. рублей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Новоиушинского сельсовета Тогульского района Алтайского кра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75,98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93,2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5,32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5,32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5,32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2 00 10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5,32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6,14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6,14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6,14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тральный аппарат органов местного самоуправл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6,14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4,72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9,42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2 00 10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фонд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й фон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 1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фонды местных администрац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ервные средств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 1 00 1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6,74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6,74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6,74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реждения по обеспечению хозяйственного обслужива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6,74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4,14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5 00 10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,6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межбюджетные трансферты общего характер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 5 00 60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 5 00 605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ОБОРОН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33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33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33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ководство и управление в сфере установленных функц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4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33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,33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,33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 4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5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5 00 10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 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 5 00 10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,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2,65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2,65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вопросы в области националь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ономик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2,65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в сфере транспорта 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рожного хозяйств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 xml:space="preserve">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2,65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счет средства МБ содержание, ремонт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конструкция и строи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мобильных дорог, являющихс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й собственностью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 2 00 9Д270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2,65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 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 2 00 9Д270</w:t>
            </w:r>
          </w:p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2,65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вопросы в области жилищно-коммунального хозяйств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92 0 00 000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расходы в области жилищно-коммунального хозяйств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92 9 00 000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2 9 00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92 9 00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лагоустройство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вопросы в области жилищно-коммунального хозяйств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расходы в области жилищно-коммунального хозяйств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 9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 9 00 1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 и удаление твердых отходо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 9 00 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 0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 9 00 18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вопросы в отраслях социальной сфер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вопросы в сфере культуры и средств массовой информаци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 2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в сфере культуры и кинематографии. Ремонт и содержание памятников (осуществление части полномочий по решению вопросов местного значения в соответствии с заключенными соглашениями)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8 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 2 00 60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АЯ ПОЛИТИКА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вопросы в отраслях социальной сферы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 0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ые вопросы в сфере социальной политики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 4 00 00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латы к пенсиям</w:t>
            </w:r>
          </w:p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 4 00 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 4 00 16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0</w:t>
            </w:r>
          </w:p>
        </w:tc>
      </w:tr>
      <w:tr>
        <w:trPr>
          <w:trHeight w:val="1" w:hRule="atLeast"/>
        </w:trPr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расходов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75,98</w:t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tbl>
      <w:tblPr>
        <w:tblW w:w="4820" w:type="dxa"/>
        <w:jc w:val="left"/>
        <w:tblInd w:w="45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820"/>
      </w:tblGrid>
      <w:tr>
        <w:trPr>
          <w:trHeight w:val="1" w:hRule="atLeast"/>
        </w:trPr>
        <w:tc>
          <w:tcPr>
            <w:tcW w:w="482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ПРИЛОЖЕНИЕ 5 к решению</w:t>
            </w:r>
          </w:p>
        </w:tc>
      </w:tr>
      <w:tr>
        <w:trPr>
          <w:trHeight w:val="1" w:hRule="atLeast"/>
        </w:trPr>
        <w:tc>
          <w:tcPr>
            <w:tcW w:w="482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№</w:t>
            </w:r>
            <w:r>
              <w:rPr>
                <w:rFonts w:eastAsia="Times New Roman" w:cs="Times New Roman" w:ascii="Times New Roman" w:hAnsi="Times New Roman"/>
              </w:rPr>
              <w:t xml:space="preserve">28 от 24.12.2024                                                                          </w:t>
            </w:r>
          </w:p>
        </w:tc>
      </w:tr>
      <w:tr>
        <w:trPr>
          <w:trHeight w:val="1" w:hRule="atLeast"/>
        </w:trPr>
        <w:tc>
          <w:tcPr>
            <w:tcW w:w="4820" w:type="dxa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 бюджете сельского поселения Новоиушинский сельсовет Тогульского района Алтайского края на 2025 год»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е параметры бюджета на 2025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Новоиушинский сельсовет Тогуль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ТМО 01648457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ыс.рублей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5"/>
        <w:gridCol w:w="5837"/>
        <w:gridCol w:w="3189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ые параметры бюджета на 2025 год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а - всего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,5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 (КБК  1 06 01030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– всего, в том числе: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 (КБК 1 06 06043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 (КБК 1 06  06033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енные налог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eastAsia="Arial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389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943aab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252dc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252d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252d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5252d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  <Pages>1</Pages>
  <Words>3328</Words>
  <Characters>18970</Characters>
  <CharactersWithSpaces>22254</CharactersWithSpaces>
  <Paragraphs>4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4:11:00Z</dcterms:created>
  <dc:creator>budzhet</dc:creator>
  <dc:description/>
  <dc:language>en-US</dc:language>
  <cp:lastModifiedBy>User</cp:lastModifiedBy>
  <cp:lastPrinted>2025-01-28T05:21:00Z</cp:lastPrinted>
  <dcterms:modified xsi:type="dcterms:W3CDTF">2025-01-28T05:2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